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PTE RENDU MORAL ET FINANC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S ACTIVITES ASSOCIA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2018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 OU APPELLATION DE L’ASSOCIATION</w:t>
            </w:r>
          </w:p>
        </w:tc>
      </w:tr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 ET BUTS DE L’ASSOCIATION</w:t>
            </w:r>
          </w:p>
        </w:tc>
      </w:tr>
      <w:tr>
        <w:trPr/>
        <w:tc>
          <w:tcPr>
            <w:tcW w:w="10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SE - TELEPHONE – ADRESSE INTERNET </w:t>
            </w:r>
          </w:p>
        </w:tc>
      </w:tr>
      <w:tr>
        <w:trPr/>
        <w:tc>
          <w:tcPr>
            <w:tcW w:w="10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MBRES DU BUREA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6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- PREN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- TELEPHONE</w:t>
            </w:r>
          </w:p>
        </w:tc>
      </w:tr>
      <w:tr>
        <w:trPr>
          <w:trHeight w:val="9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sident (e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ésorier (e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étair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5"/>
        <w:gridCol w:w="35"/>
        <w:gridCol w:w="40"/>
        <w:gridCol w:w="30"/>
      </w:tblGrid>
      <w:tr>
        <w:trPr/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ES PROPOSEES PAR L’ASSOCIATION</w:t>
            </w:r>
          </w:p>
        </w:tc>
      </w:tr>
      <w:tr>
        <w:trPr/>
        <w:tc>
          <w:tcPr>
            <w:tcW w:w="97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ériode d’activité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du                                          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CHER LES MOIS DE FONCTIONNE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ES OFFERTES</w:t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URS - HORAIRES</w:t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X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DITIONS D’ADHE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72"/>
        <w:gridCol w:w="2172"/>
        <w:gridCol w:w="227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NT DE 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FA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LE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HESION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TISATION ANNUELL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C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 COUTS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>
          <w:trHeight w:val="40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DITIONS PARTICULIERES (à préciser)</w:t>
            </w:r>
          </w:p>
        </w:tc>
      </w:tr>
      <w:tr>
        <w:trPr>
          <w:trHeight w:val="100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 ET ORIGINE GEOGRAPHIQUE DES ADHERE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918"/>
        <w:gridCol w:w="2658"/>
        <w:gridCol w:w="110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RIGINE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ches d'âge au 31 décembre de l'année en c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OGRAPHIQUE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de 18 ans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+ de 18 ans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77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aint-Julien-Montdeni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unes de la Communauté de Comm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œur de Maurienne *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mun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érieu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ar tranche)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unes de – de 18 ans au 31 décembre de l’année en c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59"/>
        <w:gridCol w:w="1701"/>
        <w:gridCol w:w="3402"/>
      </w:tblGrid>
      <w:tr>
        <w:trPr>
          <w:trHeight w:val="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54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- prén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issanc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ation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es + de 18 a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om - prén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issanc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ation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ES ET MANIFESTATIONS REALISEES EN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997"/>
        <w:gridCol w:w="498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x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és et manifestations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32"/>
        <w:gridCol w:w="3933"/>
        <w:gridCol w:w="35"/>
        <w:gridCol w:w="40"/>
        <w:gridCol w:w="30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ES ET MANIFESTATIONS PREVUES EN 201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s et manifestations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oins particuliers</w:t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8" w:type="dxa"/>
        <w:jc w:val="left"/>
        <w:tblInd w:w="-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"/>
        <w:gridCol w:w="77"/>
        <w:gridCol w:w="760"/>
        <w:gridCol w:w="4358"/>
        <w:gridCol w:w="142"/>
        <w:gridCol w:w="1324"/>
        <w:gridCol w:w="802"/>
        <w:gridCol w:w="142"/>
        <w:gridCol w:w="30"/>
        <w:gridCol w:w="397"/>
        <w:gridCol w:w="1841"/>
        <w:gridCol w:w="113"/>
      </w:tblGrid>
      <w:tr>
        <w:trPr>
          <w:trHeight w:val="260" w:hRule="atLeast"/>
        </w:trPr>
        <w:tc>
          <w:tcPr>
            <w:tcW w:w="10148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TE RENDU FINANCIE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148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TE DE RESULTAT 201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</w:t>
            </w:r>
          </w:p>
        </w:tc>
      </w:tr>
      <w:tr>
        <w:trPr>
          <w:trHeight w:val="457" w:hRule="exact"/>
        </w:trPr>
        <w:tc>
          <w:tcPr>
            <w:tcW w:w="1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</w:trPr>
        <w:tc>
          <w:tcPr>
            <w:tcW w:w="1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28700</wp:posOffset>
                      </wp:positionV>
                      <wp:extent cx="636270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e compte de résultat est le tableau récapitulatif de toutes vos recettes et dépenses de la date d’ouverture à la date de fermeture de l’exerc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56.25pt;mso-wrap-distance-left:9.05pt;mso-wrap-distance-right:9.05pt;mso-wrap-distance-top:0pt;mso-wrap-distance-bottom:0pt;margin-top:81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compte de résultat est le tableau récapitulatif de toutes vos recettes et dépenses de la date d’ouverture à la date de fermeture de l’exerc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UX</w:t>
            </w:r>
          </w:p>
        </w:tc>
        <w:tc>
          <w:tcPr>
            <w:tcW w:w="2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DE EXERCICE</w:t>
            </w:r>
          </w:p>
        </w:tc>
        <w:tc>
          <w:tcPr>
            <w:tcW w:w="2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CE 2018</w:t>
            </w:r>
          </w:p>
        </w:tc>
        <w:tc>
          <w:tcPr>
            <w:tcW w:w="137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Bilan de situation du trésorie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EBI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REDI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de début exercic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de du compte de résultat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ux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olde fin exercice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0170</wp:posOffset>
                      </wp:positionV>
                      <wp:extent cx="5924550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bilan de situation du trésorier confirmé par le bilan de situation bancaire est la photographie d’ensemble de tous les exercices cumulé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pt;height:63.95pt;mso-wrap-distance-left:9.05pt;mso-wrap-distance-right:9.05pt;mso-wrap-distance-top:0pt;mso-wrap-distance-bottom:0pt;margin-top:7.1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bilan de situation du trésorier confirmé par le bilan de situation bancaire est la photographie d’ensemble de tous les exercices cumulé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Bilan de situation de votre banqu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B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REDI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de de banque fin d’exercice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èques émis non débités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cettes non créditées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olde de banque  rée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2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mettre la liste des chèques émis non débités et des recettes non crédité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Joindre  relevé bancaire début et fin d'exercice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e solde de caisse + le solde de banque  </w:t>
      </w:r>
      <w:r>
        <w:rPr>
          <w:rFonts w:cs="Calibri" w:ascii="Calibri" w:hAnsi="Calibri"/>
          <w:b/>
          <w:color w:val="000000"/>
          <w:sz w:val="28"/>
          <w:szCs w:val="28"/>
        </w:rPr>
        <w:t>=</w:t>
      </w:r>
      <w:r>
        <w:rPr>
          <w:rFonts w:cs="Calibri" w:ascii="Calibri" w:hAnsi="Calibri"/>
          <w:color w:val="000000"/>
          <w:sz w:val="28"/>
          <w:szCs w:val="28"/>
        </w:rPr>
        <w:t xml:space="preserve"> la somme des disponibilités à la date d’ouverture du nouvel exercic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Autre(s) compte(s)</w:t>
      </w:r>
      <w:r>
        <w:rPr>
          <w:rFonts w:cs="Calibri" w:ascii="Calibri" w:hAnsi="Calibri"/>
          <w:b/>
          <w:sz w:val="28"/>
          <w:szCs w:val="28"/>
        </w:rPr>
        <w:t> :</w:t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Montant(s)</w:t>
      </w:r>
      <w:r>
        <w:rPr>
          <w:rFonts w:cs="Calibri" w:ascii="Calibri" w:hAnsi="Calibri"/>
          <w:b/>
          <w:sz w:val="28"/>
          <w:szCs w:val="28"/>
        </w:rPr>
        <w:t>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165"/>
        <w:gridCol w:w="2268"/>
        <w:gridCol w:w="1985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  <w:t>Livre de caisse exercice 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DEB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CREDIT</w:t>
            </w:r>
          </w:p>
        </w:tc>
      </w:tr>
      <w:tr>
        <w:trPr>
          <w:trHeight w:val="6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Solde début exerc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Rec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 xml:space="preserve">Virement caisse / compte chè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 xml:space="preserve">Virement compte chèque / cais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 xml:space="preserve">Dépen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Solde  clôture exerc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ns le livre de caisse doivent apparaître tous les mouvements exécutés de la date d’ouverture à la date de fermeture de l’exercice, ainsi que les soldes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DGET PREVISIONNEL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"/>
        <w:gridCol w:w="55"/>
        <w:gridCol w:w="4974"/>
        <w:gridCol w:w="888"/>
        <w:gridCol w:w="1592"/>
        <w:gridCol w:w="358"/>
        <w:gridCol w:w="241"/>
        <w:gridCol w:w="55"/>
        <w:gridCol w:w="1735"/>
        <w:gridCol w:w="222"/>
        <w:gridCol w:w="55"/>
      </w:tblGrid>
      <w:tr>
        <w:trPr>
          <w:trHeight w:val="523" w:hRule="atLeas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ATION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IT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EDIT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</w:trPr>
        <w:tc>
          <w:tcPr>
            <w:tcW w:w="5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UX</w:t>
            </w:r>
          </w:p>
        </w:tc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DE EXERCICE</w:t>
            </w:r>
          </w:p>
        </w:tc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"/>
              <w:gridCol w:w="7768"/>
              <w:gridCol w:w="2253"/>
            </w:tblGrid>
            <w:tr>
              <w:trPr>
                <w:trHeight w:val="300" w:hRule="atLeast"/>
              </w:trPr>
              <w:tc>
                <w:tcPr>
                  <w:tcW w:w="10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  <w:t>Possibilité de coller vos comptes rendus financiers s’ils sont conformes à la demande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86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7"/>
              <w:gridCol w:w="247"/>
              <w:gridCol w:w="2065"/>
            </w:tblGrid>
            <w:tr>
              <w:trPr>
                <w:trHeight w:val="300" w:hRule="atLeast"/>
              </w:trPr>
              <w:tc>
                <w:tcPr>
                  <w:tcW w:w="807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  <w:t>Il est impératif d’inscrire le montant des 5 soldes dans les pages correspondante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06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ermanence de l’adjoint à la vie associative en mairie le vendredi (hors vacances scolaires) à partir de 16h et les autres jours sur rendez-vous.</w:t>
            </w:r>
          </w:p>
        </w:tc>
        <w:tc>
          <w:tcPr>
            <w:tcW w:w="224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8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24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24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lbertus Medium" w:hAnsi="Albertus Medium" w:cs="Albertus Medium"/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1:00Z</dcterms:created>
  <dc:creator>eric buttard</dc:creator>
  <dc:description/>
  <dc:language>en-US</dc:language>
  <cp:lastModifiedBy>accueil</cp:lastModifiedBy>
  <cp:lastPrinted>2018-11-23T16:48:00Z</cp:lastPrinted>
  <dcterms:modified xsi:type="dcterms:W3CDTF">2018-11-23T15:51:00Z</dcterms:modified>
  <cp:revision>2</cp:revision>
  <dc:subject/>
  <dc:title>COMPTE RENDU MORAL ET FINANCIER</dc:title>
</cp:coreProperties>
</file>